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67310</wp:posOffset>
                </wp:positionV>
                <wp:extent cx="6596380" cy="120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2040"/>
                          <a:chOff x="0" y="0"/>
                          <a:chExt cx="6596280" cy="1202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628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28880"/>
                            <a:ext cx="60559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omic Sans MS" w:hAnsi="Comic Sans MS" w:eastAsia="Calibri" w:cs="Comic Sans MS"/>
                                  <w:color w:val="C00000"/>
                                  <w:lang w:val="ro-RO" w:bidi="ar-SA"/>
                                </w:rPr>
                                <w:t>Munţii Carpa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5.3pt;width:519.4pt;height:94.65pt" coordorigin="2509,106" coordsize="10388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509;top:106;width:10387;height:1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4;top:309;width:9536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omic Sans MS" w:hAnsi="Comic Sans MS" w:eastAsia="Calibri" w:cs="Comic Sans MS"/>
                            <w:color w:val="C00000"/>
                            <w:lang w:val="ro-RO" w:bidi="ar-SA"/>
                          </w:rPr>
                          <w:t>Munţii Carpaţ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GB" w:eastAsia="en-US"/>
        </w:rPr>
      </w:pPr>
      <w:r>
        <w:rPr>
          <w:sz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7645</wp:posOffset>
                </wp:positionV>
                <wp:extent cx="4925060" cy="1053465"/>
                <wp:effectExtent l="92075" t="927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56"/>
                                <w:rFonts w:ascii="Comic Sans MS" w:hAnsi="Comic Sans MS" w:eastAsia="Calibri" w:cs="Comic Sans MS"/>
                                <w:color w:val="auto"/>
                                <w:lang w:val="ro-RO" w:bidi="ar-SA"/>
                              </w:rPr>
                              <w:t>Completează enunțurile de mai jos, folosindu-te de imag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16.35pt;width:387.7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56"/>
                          <w:rFonts w:ascii="Comic Sans MS" w:hAnsi="Comic Sans MS" w:eastAsia="Calibri" w:cs="Comic Sans MS"/>
                          <w:color w:val="auto"/>
                          <w:lang w:val="ro-RO" w:bidi="ar-SA"/>
                        </w:rPr>
                        <w:t>Completează enunțurile de mai jos, folosindu-te de imagine.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79375</wp:posOffset>
                </wp:positionV>
                <wp:extent cx="4647565" cy="3971925"/>
                <wp:effectExtent l="92710" t="927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39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55pt;margin-top:6.25pt;width:365.9pt;height:312.7pt;mso-wrap-style:none;v-text-anchor:middle">
                <v:fill o:detectmouseclick="t" type="solid" color2="black"/>
                <v:stroke color="#70ad47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673100</wp:posOffset>
                </wp:positionV>
                <wp:extent cx="3647440" cy="2773045"/>
                <wp:effectExtent l="92075" t="927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277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o-RO" w:bidi="ar-SA"/>
                              </w:rPr>
                              <w:t>Văd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o-RO" w:bidi="ar-SA"/>
                              </w:rPr>
                              <w:t>Cred că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o-RO" w:bidi="ar-SA"/>
                              </w:rPr>
                              <w:t>Mă întreb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53pt;width:287.15pt;height:2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ro-RO" w:bidi="ar-SA"/>
                        </w:rPr>
                        <w:t>Văd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ro-RO" w:bidi="ar-SA"/>
                        </w:rPr>
                        <w:t>Cred că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ro-RO" w:bidi="ar-SA"/>
                        </w:rPr>
                        <w:t>Mă întreb....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v:shadow on="t" obscured="f" color="#86868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635</wp:posOffset>
            </wp:positionH>
            <wp:positionV relativeFrom="paragraph">
              <wp:posOffset>165735</wp:posOffset>
            </wp:positionV>
            <wp:extent cx="4336415" cy="2492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-118745</wp:posOffset>
                </wp:positionV>
                <wp:extent cx="6596380" cy="1202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2040"/>
                          <a:chOff x="0" y="0"/>
                          <a:chExt cx="6596280" cy="120204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9628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28880"/>
                            <a:ext cx="60559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omic Sans MS" w:hAnsi="Comic Sans MS" w:eastAsia="Calibri" w:cs="Calibri"/>
                                  <w:color w:val="C00000"/>
                                  <w:lang w:val="ro-RO" w:bidi="ar-SA"/>
                                </w:rPr>
                                <w:t>Munţii Carpa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-9.35pt;width:519.4pt;height:94.65pt" coordorigin="2526,-187" coordsize="10388,1893">
                <v:shape id="shape_0" ID="Picture 4" stroked="f" o:allowincell="f" style="position:absolute;left:2526;top:-187;width:10387;height:18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1;top:16;width:9536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omic Sans MS" w:hAnsi="Comic Sans MS" w:eastAsia="Calibri" w:cs="Calibri"/>
                            <w:color w:val="C00000"/>
                            <w:lang w:val="ro-RO" w:bidi="ar-SA"/>
                          </w:rPr>
                          <w:t>Munţii Carpaţ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89230</wp:posOffset>
                </wp:positionV>
                <wp:extent cx="8512810" cy="549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920" cy="5497200"/>
                          <a:chOff x="0" y="0"/>
                          <a:chExt cx="8512920" cy="549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12920" cy="54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520560"/>
                            <a:ext cx="15130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ro-RO" w:bidi="ar-SA"/>
                                </w:rPr>
                                <w:t>Ştiu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575280"/>
                            <a:ext cx="2971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ro-RO" w:bidi="ar-SA"/>
                                </w:rPr>
                                <w:t>Vreau să ştiu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.9pt;width:670.3pt;height:432.85pt" coordorigin="794,298" coordsize="13406,8657">
                <v:shape id="shape_0" stroked="f" o:allowincell="f" style="position:absolute;left:794;top:298;width:13405;height:86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19;top:1118;width:2382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omic Sans MS" w:hAnsi="Comic Sans MS" w:eastAsia="Calibri" w:cs="Comic Sans MS"/>
                            <w:color w:val="00B050"/>
                            <w:lang w:val="ro-RO" w:bidi="ar-SA"/>
                          </w:rPr>
                          <w:t>Ştiu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2;top:1204;width:467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omic Sans MS" w:hAnsi="Comic Sans MS" w:eastAsia="Calibri" w:cs="Comic Sans MS"/>
                            <w:color w:val="00B050"/>
                            <w:lang w:val="ro-RO" w:bidi="ar-SA"/>
                          </w:rPr>
                          <w:t>Vreau să ştiu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3</w:t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  <w:t>Schema lecţiei</w:t>
      </w:r>
    </w:p>
    <w:p>
      <w:pPr>
        <w:pStyle w:val="Normal"/>
        <w:tabs>
          <w:tab w:val="clear" w:pos="708"/>
          <w:tab w:val="left" w:pos="43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350</wp:posOffset>
            </wp:positionV>
            <wp:extent cx="1720215" cy="17024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  <w:t>Feedback</w:t>
      </w:r>
    </w:p>
    <w:p>
      <w:pPr>
        <w:pStyle w:val="Normal"/>
        <w:tabs>
          <w:tab w:val="clear" w:pos="708"/>
          <w:tab w:val="left" w:pos="4303" w:leader="none"/>
        </w:tabs>
        <w:rPr/>
      </w:pPr>
      <w:hyperlink r:id="rId10">
        <w:r>
          <w:rPr>
            <w:rStyle w:val="InternetLink"/>
          </w:rPr>
          <w:t>https://forms.gle/UzuB395tL8M9p7P3A</w:t>
        </w:r>
      </w:hyperlink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  <w:drawing>
          <wp:inline distT="0" distB="0" distL="0" distR="0">
            <wp:extent cx="1736090" cy="1709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spacing w:before="0" w:after="160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1440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8251" w:leader="none"/>
      </w:tabs>
      <w:spacing w:before="0" w:after="0"/>
      <w:ind w:left="-1134" w:right="-449" w:hanging="0"/>
      <w:jc w:val="both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b/>
        <w:bCs/>
      </w:rPr>
      <w:t xml:space="preserve">          </w:t>
    </w:r>
    <w:r>
      <w:rPr>
        <w:rFonts w:cs="Comic Sans MS" w:ascii="Comic Sans MS" w:hAnsi="Comic Sans MS"/>
        <w:b/>
        <w:bCs/>
      </w:rPr>
      <w:t>Profesor:</w:t>
    </w:r>
    <w:r>
      <w:rPr>
        <w:rFonts w:cs="Comic Sans MS" w:ascii="Comic Sans MS" w:hAnsi="Comic Sans MS"/>
        <w:bCs/>
      </w:rPr>
      <w:t xml:space="preserve"> Elena-Alina GEALEPU</w:t>
    </w:r>
  </w:p>
  <w:p>
    <w:pPr>
      <w:pStyle w:val="NormalWeb"/>
      <w:tabs>
        <w:tab w:val="clear" w:pos="708"/>
        <w:tab w:val="left" w:pos="0" w:leader="none"/>
        <w:tab w:val="left" w:pos="8251" w:leader="none"/>
      </w:tabs>
      <w:spacing w:before="0" w:after="0"/>
      <w:ind w:left="-1134" w:right="-449" w:hanging="0"/>
      <w:jc w:val="both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bCs/>
      </w:rPr>
      <w:t xml:space="preserve">Școala </w:t>
    </w:r>
    <w:r>
      <w:rPr>
        <w:rFonts w:cs="Comic Sans MS" w:ascii="Comic Sans MS" w:hAnsi="Comic Sans MS"/>
        <w:bCs/>
      </w:rPr>
      <w:t>Gim. Nr. 4 ”Elena Donici Cantacuzino”, Pucioasa</w:t>
    </w:r>
  </w:p>
  <w:p>
    <w:pPr>
      <w:pStyle w:val="Foo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forms.gle/UzuB395tL8M9p7P3A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5:00Z</dcterms:created>
  <dc:creator>Florentina Pufan</dc:creator>
  <dc:description/>
  <cp:keywords/>
  <dc:language>en-US</dc:language>
  <cp:lastModifiedBy>Alina Gealepu</cp:lastModifiedBy>
  <dcterms:modified xsi:type="dcterms:W3CDTF">2025-02-18T16:20:00Z</dcterms:modified>
  <cp:revision>6</cp:revision>
  <dc:subject/>
  <dc:title/>
</cp:coreProperties>
</file>