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le şi prenumele:………………………………………..</w:t>
      </w:r>
    </w:p>
    <w:p>
      <w:pPr>
        <w:pStyle w:val="Normal"/>
        <w:rPr/>
      </w:pPr>
      <w:r>
        <w:rPr/>
        <w:t>Data:……………………………</w:t>
      </w:r>
    </w:p>
    <w:p>
      <w:pPr>
        <w:pStyle w:val="Normal"/>
        <w:rPr/>
      </w:pPr>
      <w:r>
        <w:rPr/>
        <w:t>Limba şi literatura română, clasa a III-a</w:t>
      </w:r>
    </w:p>
    <w:p>
      <w:pPr>
        <w:pStyle w:val="Normal"/>
        <w:rPr/>
      </w:pPr>
      <w:r>
        <w:rPr/>
        <w:t>Cuvinte cu înţeles opu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Fişă  de 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Înlocuiţi cuvintele subliniate cu altele, cu înţeles opus:</w:t>
      </w:r>
    </w:p>
    <w:p>
      <w:pPr>
        <w:pStyle w:val="Normal"/>
        <w:rPr/>
      </w:pPr>
      <w:r>
        <w:rPr/>
        <w:t xml:space="preserve">Startul  </w:t>
      </w:r>
      <w:r>
        <w:rPr>
          <w:i/>
          <w:iCs/>
        </w:rPr>
        <w:t>gros</w:t>
      </w:r>
      <w:r>
        <w:rPr/>
        <w:t xml:space="preserve"> de zăpadă s-a to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ul  ………………de zăpadă s-a topit.</w:t>
      </w:r>
    </w:p>
    <w:p>
      <w:pPr>
        <w:pStyle w:val="Normal"/>
        <w:rPr/>
      </w:pPr>
      <w:r>
        <w:rPr/>
        <w:t xml:space="preserve">În </w:t>
      </w:r>
      <w:r>
        <w:rPr>
          <w:i/>
          <w:iCs/>
        </w:rPr>
        <w:t>apropiere</w:t>
      </w:r>
      <w:r>
        <w:rPr/>
        <w:t xml:space="preserve"> se vede casa pădurar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…………………….se vede casa pădurarului.</w:t>
      </w:r>
    </w:p>
    <w:p>
      <w:pPr>
        <w:pStyle w:val="Normal"/>
        <w:rPr/>
      </w:pPr>
      <w:r>
        <w:rPr/>
        <w:t xml:space="preserve">Trasaţi o linie </w:t>
      </w:r>
      <w:r>
        <w:rPr>
          <w:i/>
          <w:iCs/>
        </w:rPr>
        <w:t>strâmbă</w:t>
      </w:r>
      <w:r>
        <w:rPr/>
        <w:t>, în stânga pag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ţi o linie ………………….în stânga pag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iţi cuvintele cu sens opus:</w:t>
      </w:r>
    </w:p>
    <w:p>
      <w:pPr>
        <w:pStyle w:val="Normal"/>
        <w:rPr/>
      </w:pPr>
      <w:r>
        <w:rPr/>
        <w:t>cald                 coboară                     *              urcare                   închis</w:t>
      </w:r>
    </w:p>
    <w:p>
      <w:pPr>
        <w:pStyle w:val="Normal"/>
        <w:rPr/>
      </w:pPr>
      <w:r>
        <w:rPr/>
        <w:t>urcă                departe                       *             deschis                 a cumpăra</w:t>
      </w:r>
    </w:p>
    <w:p>
      <w:pPr>
        <w:pStyle w:val="Normal"/>
        <w:rPr/>
      </w:pPr>
      <w:r>
        <w:rPr/>
        <w:t>prieten            subţire                        *             gras                     îndrăzneţ</w:t>
      </w:r>
    </w:p>
    <w:p>
      <w:pPr>
        <w:pStyle w:val="Normal"/>
        <w:rPr/>
      </w:pPr>
      <w:r>
        <w:rPr/>
        <w:t>gros                duşman                       *             timid                   slab</w:t>
      </w:r>
    </w:p>
    <w:p>
      <w:pPr>
        <w:pStyle w:val="Normal"/>
        <w:rPr/>
      </w:pPr>
      <w:r>
        <w:rPr/>
        <w:t>aproape           rece                            *             a vinde               coborâ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ăsiţi cuvinte cu sens opus celor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reme –  </w:t>
      </w:r>
      <w:r>
        <w:rPr>
          <w:i/>
          <w:iCs/>
        </w:rPr>
        <w:t xml:space="preserve">târziu </w:t>
      </w:r>
      <w:r>
        <w:rPr/>
        <w:t xml:space="preserve">                             *       curajos -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os    - …………………………   *       rar -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alt -      ………………………….  *     corect -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ătrân - ……………………………. *    început -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letaţi propoziţiile cu cuvinte potriv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ii au sărbătorit </w:t>
      </w:r>
      <w:r>
        <w:rPr>
          <w:i/>
          <w:iCs/>
        </w:rPr>
        <w:t>înfrângerea</w:t>
      </w:r>
      <w:r>
        <w:rPr/>
        <w:t xml:space="preserve"> /……………………………………..obţinută pe terenul de fotbal.</w:t>
      </w:r>
    </w:p>
    <w:p>
      <w:pPr>
        <w:pStyle w:val="Normal"/>
        <w:rPr/>
      </w:pPr>
      <w:r>
        <w:rPr/>
        <w:t xml:space="preserve">Mărţişorul simbolizează sosirea </w:t>
      </w:r>
      <w:r>
        <w:rPr>
          <w:i/>
          <w:iCs/>
        </w:rPr>
        <w:t>iernii/</w:t>
      </w:r>
      <w:r>
        <w:rPr/>
        <w:t>…………………………………….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i place că spune întotdeauna câte o </w:t>
      </w:r>
      <w:r>
        <w:rPr>
          <w:i/>
          <w:iCs/>
        </w:rPr>
        <w:t>minciună</w:t>
      </w:r>
      <w:r>
        <w:rPr/>
        <w:t>/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băut </w:t>
      </w:r>
      <w:r>
        <w:rPr>
          <w:i/>
          <w:iCs/>
        </w:rPr>
        <w:t>puţină/</w:t>
      </w:r>
      <w:r>
        <w:rPr/>
        <w:t>……………………………. apă şi mă doare stomacul.</w:t>
      </w:r>
    </w:p>
    <w:p>
      <w:pPr>
        <w:pStyle w:val="Normal"/>
        <w:rPr/>
      </w:pPr>
      <w:r>
        <w:rPr/>
        <w:t>5. Alegeţi pentru fiecare cuvânt dat,  câte două stele care conţin cuvinte cu sens opu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0820" cy="291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2915280"/>
                          <a:chOff x="0" y="0"/>
                          <a:chExt cx="5290920" cy="29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092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4112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necr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dinc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2664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ob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n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2664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blâ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0" y="2664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strâm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51272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n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dre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151272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ne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ic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139824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răd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1512720"/>
                            <a:ext cx="1142280" cy="1370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>delic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6pt;height:229.55pt" coordorigin="0,0" coordsize="8332,4591">
                <v:rect id="shape_0" stroked="f" o:allowincell="f" style="position:absolute;left:0;top:0;width:8331;height:4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2;top:22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necr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dinc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2;top:4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ob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n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4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blâ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4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strâm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;top:238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n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dr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2;top:238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nep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1;top:220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răd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2382;width:1798;height:21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>deli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redincios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os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ru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pt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pletaţi tabelul cu cuvinte potrivite, conform cerinţelo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uvântul d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vântul cu acelaşi sen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vântul cu sens opus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  apăre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inc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rieten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vorbăre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limp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rni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upăr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3:00Z</dcterms:created>
  <dc:creator>Letitia</dc:creator>
  <dc:description/>
  <cp:keywords/>
  <dc:language>en-US</dc:language>
  <cp:lastModifiedBy>Admin</cp:lastModifiedBy>
  <dcterms:modified xsi:type="dcterms:W3CDTF">2025-08-07T10:53:00Z</dcterms:modified>
  <cp:revision>2</cp:revision>
  <dc:subject/>
  <dc:title>Numele şi prenumele:</dc:title>
</cp:coreProperties>
</file>