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le şi prenumele:…………………………………..</w:t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  <w:t>Limba şi literatura română</w:t>
      </w:r>
    </w:p>
    <w:p>
      <w:pPr>
        <w:pStyle w:val="Normal"/>
        <w:rPr/>
      </w:pPr>
      <w:r>
        <w:rPr/>
        <w:t>Cuvinte cu înţeles asemănă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Fişă de lucr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Înlocuiţi cuvântul cuvintele subliniate cu unele cu înţeles  asemănător în propoziţi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7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Şcolarul </w:t>
      </w:r>
      <w:r>
        <w:rPr/>
        <w:t>învaţă zi de zi.            ………………………….învaţă zi de 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52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Zăpada</w:t>
      </w:r>
      <w:r>
        <w:rPr/>
        <w:t xml:space="preserve"> s-a topit.                  …………………………….…s-a to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atria </w:t>
      </w:r>
      <w:r>
        <w:rPr/>
        <w:t>noastră se numeşte Româ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noastră se numeşte Româ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niţi cuvintele  cu înţeles asemănă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ădure                 guraliv               *                  voinic                străbun</w:t>
      </w:r>
    </w:p>
    <w:p>
      <w:pPr>
        <w:pStyle w:val="Normal"/>
        <w:rPr/>
      </w:pPr>
      <w:r>
        <w:rPr/>
        <w:t>vorbăreţ               simplu               *                  strămoş               vânjos</w:t>
      </w:r>
    </w:p>
    <w:p>
      <w:pPr>
        <w:pStyle w:val="Normal"/>
        <w:rPr/>
      </w:pPr>
      <w:r>
        <w:rPr/>
        <w:t xml:space="preserve">ager                     vrăjmaş              *                  liniştit                 stabil       </w:t>
      </w:r>
    </w:p>
    <w:p>
      <w:pPr>
        <w:pStyle w:val="Normal"/>
        <w:rPr/>
      </w:pPr>
      <w:r>
        <w:rPr/>
        <w:t>modest                 codru                 *                  darnic                 calm</w:t>
      </w:r>
    </w:p>
    <w:p>
      <w:pPr>
        <w:pStyle w:val="Normal"/>
        <w:rPr/>
      </w:pPr>
      <w:r>
        <w:rPr/>
        <w:t>duşman                isteţ                    *                 statornic           gen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Tăiaţi cuvântul care nu se potriveşte!</w:t>
      </w:r>
    </w:p>
    <w:p>
      <w:pPr>
        <w:pStyle w:val="Normal"/>
        <w:rPr/>
      </w:pPr>
      <w:r>
        <w:rPr/>
        <w:t xml:space="preserve">*carte,  desen,    manual, volum                                               </w:t>
      </w:r>
    </w:p>
    <w:p>
      <w:pPr>
        <w:pStyle w:val="Normal"/>
        <w:rPr/>
      </w:pPr>
      <w:r>
        <w:rPr/>
        <w:t>* zăpadă, deal, nea,  omăt</w:t>
      </w:r>
    </w:p>
    <w:p>
      <w:pPr>
        <w:pStyle w:val="Normal"/>
        <w:rPr/>
      </w:pPr>
      <w:r>
        <w:rPr/>
        <w:t xml:space="preserve">* uimit,  mirat,  uluit,  supărat                                                 </w:t>
      </w:r>
    </w:p>
    <w:p>
      <w:pPr>
        <w:pStyle w:val="Normal"/>
        <w:rPr/>
      </w:pPr>
      <w:r>
        <w:rPr/>
        <w:t>* drapel,   bancă,  steag,  stindard</w:t>
      </w:r>
    </w:p>
    <w:p>
      <w:pPr>
        <w:pStyle w:val="Normal"/>
        <w:rPr/>
      </w:pPr>
      <w:r>
        <w:rPr/>
        <w:t>* învăţat,  înţelept,  citit, încrez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ăsiţi cuvinte cu înţeles asemănător celor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 -……………………..              *      cioban -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ăpadă -………………………..        *      supărat -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u - ……………………………       *     poruncă -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văţător -……………………….     *      luptă -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ata meseriil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caţi  perechile  de cuvinte care exprimă aceeaşi meserie şi notaţi-le. </w:t>
      </w:r>
    </w:p>
    <w:p>
      <w:pPr>
        <w:pStyle w:val="Normal"/>
        <w:rPr/>
      </w:pPr>
      <w:r>
        <w:rPr/>
        <w:t>Scrieţi fiecare pereche cu o anumită cul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tor, medic, păstor, dascăl, apicultor,pilot, stupar, doctor,învăţător, cioban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3995" cy="2411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2410920"/>
                          <a:chOff x="0" y="0"/>
                          <a:chExt cx="2754000" cy="241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000" cy="24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840" y="576720"/>
                            <a:ext cx="12574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o-RO" w:eastAsia="zh-CN" w:bidi="ar-SA"/>
                                </w:rPr>
                                <w:t xml:space="preserve">  meser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2520" y="5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9483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62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8338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62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26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7197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85pt;height:189.85pt" coordorigin="0,0" coordsize="4337,3797">
                <v:rect id="shape_0" stroked="f" o:allowincell="f" style="position:absolute;left:0;top:0;width:4336;height:3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8;top:908;width:197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o-RO" w:eastAsia="zh-CN" w:bidi="ar-SA"/>
                          </w:rPr>
                          <w:t xml:space="preserve">  meser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8,8" to="1988,9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3068" to="2168,3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28" to="3427,12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2888" to="3247,3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" to="1259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8,1988" to="4327,1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988" to="1087,19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2708" to="1447,3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20" to="377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80" to="1079,14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dentificaţi cuvinte cu sens asemănător celor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l -………………,    ………………………..,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drumă - ……………………………..,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eşte -……………………….,    ………………………….,   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 -……………………………,    …………………………..,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ştean -……………………………..,         ………………………………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iruinţă -……………………………….,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lcătuiţi două propoziţii cu cuvintele: „dascăl” şi „învăţăt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21:00Z</dcterms:created>
  <dc:creator>Letitia</dc:creator>
  <dc:description/>
  <cp:keywords/>
  <dc:language>en-US</dc:language>
  <cp:lastModifiedBy>mirela boroi</cp:lastModifiedBy>
  <dcterms:modified xsi:type="dcterms:W3CDTF">2025-08-19T07:30:00Z</dcterms:modified>
  <cp:revision>3</cp:revision>
  <dc:subject/>
  <dc:title>Numele şi prenumele:</dc:title>
</cp:coreProperties>
</file>